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музыки для 4 класса по программе Е. Д. Крит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ень, полный собы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«Что за прелесть эти сказки!»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музыкальных образах героев сказки А. С. Пушкина на примере творчества русского композито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е о взаимодействии музыкального и поэтического образа героев сказки А.С. Пушкин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оставлять музыкальные образы в звучании различных инструмен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навыков музыкального восприятия произведен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школьников в процессе анализа музыкальных образ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личностной оценки музыки звучащей на уроке и вне шко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щения и взаимодействия в процессе коллективного (хорового) воплощения различных художественных образов в процессе п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наблюдения за процессом и результатом музыкального развития в произведениях различных жанров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Три чуда»</w:t>
      </w:r>
      <w:r>
        <w:rPr>
          <w:rFonts w:cs="Times New Roman" w:ascii="Times New Roman" w:hAnsi="Times New Roman"/>
          <w:sz w:val="28"/>
          <w:szCs w:val="28"/>
        </w:rPr>
        <w:t>. Вступление ко 2 действию оперы «Сказка о царе Салтане» Н.А. Римского-Корсакова; музыкальные картинки к опере «Сказка о царе Салтане».</w:t>
      </w:r>
      <w:r>
        <w:br w:type="page"/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текст песни «Там, на неведомых дорожках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ртреты А. С. Пушкина, Н.А. Римского-Корсако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для музыкального ряда.</w:t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-сберег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технологии критического мышления  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Добрый день, уважаемые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: «Что за прелесть эти сказки!» Мы познакомимся со сказочными героями, послушаем замечательную музыку, будем композиторами. Итак, я приглашаю Вас в сказочное 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1.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а кто изображен на портрете? (А. С. Пушкин). Посмотрите, героев, каких сказок вы здесь узнали? А почему, поэт и сказочные герои изображены вместе? (Поэт сочинил эти сказки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>. А сейчас я представляю вам замечательного русского композитора Н. А. Римского – Корсакова. Посмотрите внимательно, героев, каких сказок Вы здесь увидели? А как вы думаете, а почему композитор и сказочные герои представлены вместе? (Сочинял сказочную музык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, это композитор-сказочник. Он очень любил русские сказки и сочинял сказочные оперы. И композитор, и поэт встретились на нашем уроке не случайно. Римский-Корсаков так любил сказки А. С. Пушкина, что написал оперу на одну из ни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3</w:t>
      </w:r>
      <w:r>
        <w:rPr>
          <w:rFonts w:cs="Times New Roman" w:ascii="Times New Roman" w:hAnsi="Times New Roman"/>
          <w:sz w:val="28"/>
          <w:szCs w:val="28"/>
        </w:rPr>
        <w:t>. Ребята, в сказках герои всегда выполняют различные задания, вот и мы с вами поддержим эту добрую традицию. Итак, ваше перв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фрагмент сказки, вспомнить ее название, а когда зазвучит музыка обвести карандашом те рисунки на картине, которые, по вашему мнению, изображает композит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ребята, вы узнали, откуда эти строки? (Сказка о царе Салта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Скажите, а что же вы выделили на рисунке, что нам изобразила музыка? (бочка, море). Давайте покажем, как движутся волны – плавно, вверх и вниз. 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пере Римского – Корсакова сюжет такой же, как и в сказке. Но композитор сочинил удивительные музыкальные темы, чтобы показать всех героев сказки. Один из самых знаменитых фрагментов оперы – симфоническая картина «Три чуд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4.</w:t>
      </w:r>
      <w:r>
        <w:rPr>
          <w:rFonts w:cs="Times New Roman" w:ascii="Times New Roman" w:hAnsi="Times New Roman"/>
          <w:sz w:val="28"/>
          <w:szCs w:val="28"/>
        </w:rPr>
        <w:t xml:space="preserve"> Назовите, какие три чуда в сказке о царе  Салтане? (белка, богатыри, царевна-лебед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 как вы думаете, а кто может исполнять симфоническую картину? (симфонический оркестр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5.</w:t>
      </w:r>
      <w:r>
        <w:rPr>
          <w:rFonts w:cs="Times New Roman" w:ascii="Times New Roman" w:hAnsi="Times New Roman"/>
          <w:sz w:val="28"/>
          <w:szCs w:val="28"/>
        </w:rPr>
        <w:t xml:space="preserve"> Вспомним состав симфонического оркестра. (Хором перечислить группы инструменто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6</w:t>
      </w:r>
      <w:r>
        <w:rPr>
          <w:rFonts w:cs="Times New Roman" w:ascii="Times New Roman" w:hAnsi="Times New Roman"/>
          <w:sz w:val="28"/>
          <w:szCs w:val="28"/>
        </w:rPr>
        <w:t>. Струнно-смычковые: почему так называются, что сближает эти инструменты? (форма, похожи на цифру8; сделаны из дерева, звук извлекается с  помощью смычка и струн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7.</w:t>
      </w:r>
      <w:r>
        <w:rPr>
          <w:rFonts w:cs="Times New Roman" w:ascii="Times New Roman" w:hAnsi="Times New Roman"/>
          <w:sz w:val="28"/>
          <w:szCs w:val="28"/>
        </w:rPr>
        <w:t xml:space="preserve"> Деревянно-духовые (сделаны из дерева, звук извлекается с помощью дыхания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8</w:t>
      </w:r>
      <w:r>
        <w:rPr>
          <w:rFonts w:cs="Times New Roman" w:ascii="Times New Roman" w:hAnsi="Times New Roman"/>
          <w:sz w:val="28"/>
          <w:szCs w:val="28"/>
        </w:rPr>
        <w:t>. Медные - духовые (сделаны из меди, звук извлекается с помощью дыхания). Это более мощные инструменты по звучани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9.</w:t>
      </w:r>
      <w:r>
        <w:rPr>
          <w:rFonts w:cs="Times New Roman" w:ascii="Times New Roman" w:hAnsi="Times New Roman"/>
          <w:sz w:val="28"/>
          <w:szCs w:val="28"/>
        </w:rPr>
        <w:t xml:space="preserve"> Ударные -  (звук извлекается с помощью удара специальными колотушкам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, теперь мы знакомимся с первым чудом – Белкой. И я предлагаю вам побыть немного композиторами. Сейчас вы работаете в паре.  Мы услышим фрагмент поэтического  текста, а вы подберите характер этому герою. У вас есть подписанные разноцветные фигуры: песенный, танцевальный или маршевый характер.  Вам нужно выбрать один или несколько и наклеить на свой композиторский лист. Слушаем, выбираем и наклеив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ние поэтического текста (работа с творческим листом). Итак, ребята, какой же характер вы выбрали? Покажите свои листочки. Давайте покажем нашим гост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мы послушаем с вами, совпадает ли выбранный вами характер героя с тем, что задумал композитор Римский-Корсаков. Не просто послушаем, а будем дирижировать. Приготовьте правую руку, мы начинаем (пластическое интонирование). Музыка была одинаковая или менялась? (менялась). Что хотелось больше: петь или танцевать? Какой же характер песенный и танцевальный. Молод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1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чудо. Слушаем поэтический текст. Ребята, а кто такие богатыри? (защитники Родины). А зачем они нужны? (Чтобы защищать Родину). А какой характер у богатыря? (Смелый, решительный, мужественный, дисциплинированный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13.</w:t>
      </w:r>
      <w:r>
        <w:rPr>
          <w:rFonts w:cs="Times New Roman" w:ascii="Times New Roman" w:hAnsi="Times New Roman"/>
          <w:sz w:val="28"/>
          <w:szCs w:val="28"/>
        </w:rPr>
        <w:t xml:space="preserve"> Итак, вы снова композиторы. Прозвучит музыка, а вы определите характер, и выберете инструменты, которые по - вашему использует композитор для изображения мощи богатыр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какие же инструменты вы выбрали? (Медные и ударны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десь загадка: (на слайде) какой характер – маршевый. Молодцы! Я думаю, что ваш первый композиторский опыт удал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14</w:t>
      </w:r>
      <w:r>
        <w:rPr>
          <w:rFonts w:cs="Times New Roman" w:ascii="Times New Roman" w:hAnsi="Times New Roman"/>
          <w:sz w:val="28"/>
          <w:szCs w:val="28"/>
        </w:rPr>
        <w:t xml:space="preserve">. А теперь самое красивое 3 чудо. Царевна-лебедь. Послушаем, как его описал поэ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15.</w:t>
      </w:r>
      <w:r>
        <w:rPr>
          <w:rFonts w:cs="Times New Roman" w:ascii="Times New Roman" w:hAnsi="Times New Roman"/>
          <w:sz w:val="28"/>
          <w:szCs w:val="28"/>
        </w:rPr>
        <w:t xml:space="preserve"> Ребята, во время звучания музыки слушайте внимательно, и как только вы услышите, что лебедь превратилась в царевну, поднимите эти карточки и я сразу увижу. Слушаем музыку. Молодцы! А как вы догадались? (Музыка зазвучала громче) какой же характер – песе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вот мы и познакомились с музыкальными образами героев сказки А. С. Пушкина. Как мастерски, точно изобразил их композитор! Можно сказать, что Римский – Корсаков не только композитор, но и музыкальный художник. Только рисует он – звук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«Проверь себя».</w:t>
      </w:r>
      <w:r>
        <w:rPr>
          <w:rFonts w:cs="Times New Roman" w:ascii="Times New Roman" w:hAnsi="Times New Roman"/>
          <w:sz w:val="28"/>
          <w:szCs w:val="28"/>
        </w:rPr>
        <w:t xml:space="preserve"> Ребята, поэт и композитор, почему они здесь вместе? Что их сближает? (Поэт -  сочинил сказку, а композитор изобразил ее в музыке. Сближает их  любовь к сказкам. Значит,  музыка и литература -  взаимосвязаны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№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каждой сказке есть хорошая, добрая песня. У нас с вами такая песня тоже есть: исполнение песни «Там, на неведомых дорожках». Исполнение с движен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, но сказка не заканчивается. Вы можете встречаться с ней в хороших добрых книгах. А я приготовила для вас вот такое творческое задание. Выполняя его, вы будете вспоминать моменты нашего сказочного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34:00Z</dcterms:created>
  <dc:creator>Александр Комбаров</dc:creator>
  <dc:description/>
  <dc:language>en-US</dc:language>
  <cp:lastModifiedBy>Александр Комбаров</cp:lastModifiedBy>
  <cp:lastPrinted>2011-11-21T19:42:00Z</cp:lastPrinted>
  <dcterms:modified xsi:type="dcterms:W3CDTF">2012-01-31T17:34:00Z</dcterms:modified>
  <cp:revision>2</cp:revision>
  <dc:subject/>
  <dc:title/>
</cp:coreProperties>
</file>