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овск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25730</wp:posOffset>
                </wp:positionV>
                <wp:extent cx="3200400" cy="1301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 от «___» 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2.45pt;mso-wrap-distance-left:9.05pt;mso-wrap-distance-right:9.05pt;mso-wrap-distance-top:0pt;mso-wrap-distance-bottom:0pt;margin-top:9.9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 от «___»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205740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а на заседании методического   совета   и рекомендована к утвер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0.5pt;mso-wrap-distance-left:9.05pt;mso-wrap-distance-right:9.05pt;mso-wrap-distance-top:0pt;mso-wrap-distance-bottom:0pt;margin-top:7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а на заседании методического   совета   и рекомендована к утвержд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«___»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учебного курса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«Музыка»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УМК «Планета знаний»)</w:t>
      </w:r>
    </w:p>
    <w:p>
      <w:pPr>
        <w:pStyle w:val="Heading4"/>
        <w:spacing w:before="240" w:after="0"/>
        <w:jc w:val="center"/>
        <w:rPr>
          <w:b w:val="false"/>
          <w:b w:val="false"/>
        </w:rPr>
      </w:pPr>
      <w:r>
        <w:rPr/>
        <w:t xml:space="preserve">для </w:t>
      </w:r>
      <w:r>
        <w:rPr>
          <w:sz w:val="32"/>
          <w:szCs w:val="32"/>
        </w:rPr>
        <w:t>1-го</w:t>
      </w:r>
      <w:r>
        <w:rPr/>
        <w:t xml:space="preserve">   кла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омбарова О. В.,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»  г. Котовск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вск  2011</w:t>
      </w:r>
      <w:r>
        <w:br w:type="page"/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6"/>
          <w:szCs w:val="26"/>
        </w:rPr>
      </w:pPr>
      <w:r>
        <w:rPr>
          <w:rStyle w:val="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 «Планета Зн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и место дисциплин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искусство является неотъемлемой, важной частью национальной духовной культуры России. Изучение предмета «Музыка» способствует духовно-нравственному воспитанию детей, целостному развитию личности младшего школьника, приобщению его к непреходящим этическим и эстетическим ценностям отечественной и мировой музыкальной культуры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а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адресована обучающимся  первых классов общеобразовательных шко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Государственному образовательному стандарт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составлена на основе примерной программы по музыке, авторской программы Т. И. Баклановой; Федеральных государственных стандартов общего образования второго поколения., «Концепции духовно-нравственного развития и воспитания личности гражданина России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и задач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формирование и развитие музыкальной культуры обучающихся как одной из составных частей общей культуры л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уч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 музыкальной культуры через эмоциональное восприятие музы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музыкально-исполнительской культуры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музыкально-релаксационной культуры личности школьни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музыкально-информационной культуры обучаю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реса к музыке и музык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чебно-творческих способностей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ого восприятия и творческого воображения с использованием методов музыкальной терап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евческого дыхания и певческих на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моционально-ценностного отношения к искусств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художественного вкуса, нравственных и эстетических чувст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истории, традициям и музыкальной культуре России и разных народов мир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духовно-нравственных ценностей и идеалов средствами музыкального искус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а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курса «Музыка» направлена на реализацию «Концепции духовно-нравственного развития и воспитания личности гражданина России». 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внимание уделено знакомству школьников с музыкальным фольклором народов России и народно-песенными истоками русской профессиональной музыки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граммы основано на целенаправленно отобранных  музыкальных образах природы, сказочных персонажей, человека, народа Родины. В программе использованы различные виды арт-терапии.    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материал выстроен п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ципу — он поделен на несколько крупных разделов, которые, в свою очередь, подразделяется на несколько тем.   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содержания опирается на Федеральный государственный стандарт начального общего образования по искусств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одержательные линии курс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царство звук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стра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одных просторах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музыкальных сокровищ»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а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ое царство звуков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музыка берет начало? На зеленом лугу. В вихрях грозы. Высоко в горах. В лесу. Во владениях его величества ритма. Во дворце королевы Мелодии. В школе Скрипичного ключа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 страна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е картины. Курочка ряба. Колобок. Волк и семеро козлят. Волшебное озеро. Сказочный лес. В пещере горного короля. Царство деда Мороза. Рождественские чудеса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одных просторах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оссия. В песне – душа народа. В гостях у народных музыкантов. Большой хоровод. Здравствуй, масленица! Бравые солдаты. Мамин праздник. Путешествие по музыкальному городу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музыкальных сокровищ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еан – море синее. Три чуда. Чудесные цветы. Карнавал животных. Музыкальный клад. Волшебная флейта. Старая шарманка. Музыкальная шкатулка. Музыкальные картинки. Музыкальный альб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результат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воначальное осознание роли прекрасного в жизни человека; выражение своих чувств и настроений, уважение к чувствам и настроениям другого человека; чувство гордости за русскую народную музыкальную культуру; доброжелательное отношение к людям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етапредметные результа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информационном материале, осуществлять поиск нужной информации, ориентироваться в способах решения исполнительской задачи; осуществлять первоначальный контроль своего участия в различных видах музыкальной деятельности; уметь сопоставлять музыкальное произведение с живописью и литературой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едметные результа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осприятия доступной музыки разного  эмоционально-образного содержания; умение различать музыку разных жанров; умение выражать свое отношение к музыкальным произведениям, его героям; умение воплощать настроение музыкальных произведений в пе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рганизации учебного процес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едусматривает проведение традиционных уроков, уроков-концертов, обобщающих уроков, урок-зачёт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уется фронтальная, групповая, индивидуальная работа, работа в парах. 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учатся сотрудничать при выполнении заданий в паре и в группе (проектная деятельность);  контролировать свою и чужую деятельность, осуществлять пошаговый и итоговый контроль, используя разнообразные приёмы; устанавливать  ассоциативные связи между услышанной музыкой и жизненными ситуациями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прохождения программы обучающиеся посещают урочные занятия, занимаются внеурочно (домашняя работ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ый контро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год оценка знаний и умений обучающихся проводится с помощью итогового теста или контрольной работы, которые включают вопросы (задания) по основным темам курса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, по изучению каждого основного раздела,  проводится в форме проверочной работы, выполнения творческих и практических заданий, музыкальной «Угадай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 и сроки из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музыки отво</w:t>
              <w:softHyphen/>
              <w:t>дится 1 час в неделю, всего 33 часа:</w:t>
            </w:r>
          </w:p>
          <w:p>
            <w:pPr>
              <w:pStyle w:val="Normal"/>
              <w:ind w:left="360" w:firstLine="4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тверть – 9 ч.</w:t>
            </w:r>
          </w:p>
          <w:p>
            <w:pPr>
              <w:pStyle w:val="Style13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четверть – 7 ч</w:t>
            </w:r>
          </w:p>
          <w:p>
            <w:pPr>
              <w:pStyle w:val="Style13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– 9 ч</w:t>
            </w:r>
          </w:p>
          <w:p>
            <w:pPr>
              <w:pStyle w:val="Style13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-  8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/>
        <w:t>УМК «Планета Знани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ое царство звуков – 9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окружающего мира. Звуки шумовые и музыкальные. Гром</w:t>
              <w:softHyphen/>
              <w:t>кие звуки. Стаккато. Изобразительность музыки. Тихие звуки. Легато. Выразитель</w:t>
              <w:softHyphen/>
              <w:t>ность музыки. Пиано. Высота звука. Ре</w:t>
              <w:softHyphen/>
              <w:t>гистр. Длительность звука. Интервал. Ин</w:t>
              <w:softHyphen/>
              <w:t>тонация. Тембр. Ритм. Ритмический рисунок. Ритмы марша, танца, песни. Темп. Мело</w:t>
              <w:softHyphen/>
              <w:t>дия. Мелодический рисунок. Аккомпане</w:t>
              <w:softHyphen/>
              <w:t>мент. Ноты и другие нотные зн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музыка берет начало? На зеленом лугу. В вихрях грозы. У тихого пруда. Высоко в горах. В лесу. Во владениях его вели</w:t>
              <w:softHyphen/>
              <w:t>чества ритма. Во дворце королевы Ме</w:t>
              <w:softHyphen/>
              <w:t>лодии. В школе Скри</w:t>
              <w:softHyphen/>
              <w:t>пичного клю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</w:t>
              <w:softHyphen/>
              <w:t>кальных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начальными певческими навы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ять народные и композитор</w:t>
              <w:softHyphen/>
              <w:t>ские пес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ккато и ле</w:t>
              <w:softHyphen/>
              <w:t>га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высоту зву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ать и прохло</w:t>
              <w:softHyphen/>
              <w:t>пать рит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бры разных инстр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ловами свои музыкальные впечат</w:t>
              <w:softHyphen/>
              <w:t>ления и эмоциональные ре</w:t>
              <w:softHyphen/>
              <w:t xml:space="preserve">акции на музык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мы марша, танца и пес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музы</w:t>
              <w:softHyphen/>
              <w:t>кальны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одию и ак</w:t>
              <w:softHyphen/>
              <w:t xml:space="preserve">компанемен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 и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ть ноты и нотные зна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4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 страна – 7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изобрази</w:t>
              <w:softHyphen/>
              <w:t>тельное искусство. Мажорный лад. Ми</w:t>
              <w:softHyphen/>
              <w:t>норный л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еатр. Му</w:t>
              <w:softHyphen/>
              <w:t>зыкальные портреты сказочных персона</w:t>
              <w:softHyphen/>
              <w:t>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пек</w:t>
              <w:softHyphen/>
              <w:t>такль. Опера. Вокаль</w:t>
              <w:softHyphen/>
              <w:t>ная музыка. Детские и взрослые певческие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 Классическая музыка. Музыка и кино. Музыка и древ</w:t>
              <w:softHyphen/>
              <w:t>ние сказания. Музы</w:t>
              <w:softHyphen/>
              <w:t>каль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раздник. Певческие голоса. Образы праздника Рождества в му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е картины. Курочка ряба. Колобок. Волк и семеро козлят. Волшебное озеро. Ска</w:t>
              <w:softHyphen/>
              <w:t>зочный лес. В пещере горного короля. Цар</w:t>
              <w:softHyphen/>
              <w:t>ство деда Мороза. Рож</w:t>
              <w:softHyphen/>
              <w:t>дественские чуд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заимодей</w:t>
              <w:softHyphen/>
              <w:t>ствием музыки и изобрази</w:t>
              <w:softHyphen/>
              <w:t xml:space="preserve">тельного искус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ма</w:t>
              <w:softHyphen/>
              <w:t>жорный и минорный ла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ы оперы, балета, музыкального спектак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е и взрослые певческие го</w:t>
              <w:softHyphen/>
              <w:t>ло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и литературные образ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портреты сказочных пер</w:t>
              <w:softHyphen/>
              <w:t>сонаж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4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одных просторах – 9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, солист, дирижер. Песня: запев и припев. Народные песни. Народные музыкаль</w:t>
              <w:softHyphen/>
              <w:t>ные инструменты. Народные танцы. Песни и танцы наро</w:t>
              <w:softHyphen/>
              <w:t>дов России. Музыка в народном празднике. Масленица в народ</w:t>
              <w:softHyphen/>
              <w:t>ной и классической музыке. Военные песни и марши. Духо</w:t>
              <w:softHyphen/>
              <w:t>вой оркестр. Народ</w:t>
              <w:softHyphen/>
              <w:t>ные солдатские песни. Музыкальный образ мамы. Музыкальная жизнь современного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оссия. В песне – душа народа. В гостях у народных музыкантов. Большой хоровод. Здравствуй, масленица! Бравые солдаты. Ма</w:t>
              <w:softHyphen/>
              <w:t>мин праздник. Путеше</w:t>
              <w:softHyphen/>
              <w:t>ствие по музыкальному го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хор, солист, дирижер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у пес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образы народных песе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тембры народных инстру</w:t>
              <w:softHyphen/>
              <w:t>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ть художе</w:t>
              <w:softHyphen/>
              <w:t>ственно-образное содержа</w:t>
              <w:softHyphen/>
              <w:t>ние народных песен с яв</w:t>
              <w:softHyphen/>
              <w:t>лениями окружающего ми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знообра</w:t>
              <w:softHyphen/>
              <w:t>зием народных танц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</w:t>
              <w:softHyphen/>
              <w:t>ные образы песен и танцев народов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</w:t>
              <w:softHyphen/>
              <w:t>ные и народные солдатские пес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 духового ор</w:t>
              <w:softHyphen/>
              <w:t>кест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дви</w:t>
              <w:softHyphen/>
              <w:t>гаться под музыку, отражая ее настро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музы</w:t>
              <w:softHyphen/>
              <w:t>кальные образы люд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4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музыкальных сокровищ  – 8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. Образы моря в произ</w:t>
              <w:softHyphen/>
              <w:t>ведениях русских и зарубежных компози</w:t>
              <w:softHyphen/>
              <w:t>торов. Опера. Сказка в классической музыке. Музыкальные «порт</w:t>
              <w:softHyphen/>
              <w:t>реты» сказочных ге</w:t>
              <w:softHyphen/>
              <w:t>роев. Музыка и при</w:t>
              <w:softHyphen/>
              <w:t>рода. Музыкальные образы животных. Старинные музыкаль</w:t>
              <w:softHyphen/>
              <w:t>ные инструменты. «Механическая» и «живая» музыка, ста</w:t>
              <w:softHyphen/>
              <w:t>ринные механические музыкальные устрой</w:t>
              <w:softHyphen/>
              <w:t>ства. Связь музыки с изобразительным ис</w:t>
              <w:softHyphen/>
              <w:t>кусством. Музыка народов мира. Образы разных стран в рус</w:t>
              <w:softHyphen/>
              <w:t>ской и классической му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еан – море синее. Три чуда. Чудесные цветы. Карнавал жи</w:t>
              <w:softHyphen/>
              <w:t>вотных. Музыкальный клад. Волшебная флейта. Старая шар</w:t>
              <w:softHyphen/>
              <w:t>манка. Музыкальная шкатулка. Музыкаль</w:t>
              <w:softHyphen/>
              <w:t>ные картинки. Музы</w:t>
              <w:softHyphen/>
              <w:t>кальный альб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словами свои музыкальные впечат</w:t>
              <w:softHyphen/>
              <w:t>ления и эмоциональные ре</w:t>
              <w:softHyphen/>
              <w:t>акции на музы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ух основ</w:t>
              <w:softHyphen/>
              <w:t>ную часть музыкальных произведений и определять их наз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музыкальные образы и картинами худож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у народов ми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инные музы</w:t>
              <w:softHyphen/>
              <w:t>кальные инструмен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ставл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музыкаль</w:t>
              <w:softHyphen/>
              <w:t>ные образы разных стр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музы</w:t>
              <w:softHyphen/>
              <w:t>кальные впечатления сред</w:t>
              <w:softHyphen/>
              <w:t>ствам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е между старинной и современной музы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ую и народную музыку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ПО  </w:t>
      </w:r>
      <w:r>
        <w:rPr>
          <w:rFonts w:cs="Times New Roman" w:ascii="Times New Roman" w:hAnsi="Times New Roman"/>
          <w:b/>
          <w:sz w:val="28"/>
          <w:szCs w:val="28"/>
        </w:rPr>
        <w:t>музыке – 33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закрепления  знаний и выработка умений – УЗЗВУ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обобщения и систематизации знаний – УОСЗ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 проверки, оценки и контроля знаний – УПОКЗ; </w:t>
      </w:r>
    </w:p>
    <w:p>
      <w:pPr>
        <w:pStyle w:val="Normal"/>
        <w:spacing w:lineRule="auto" w:line="288" w:before="12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</w:t>
      </w:r>
      <w:r>
        <w:rPr>
          <w:rFonts w:eastAsia="Wingdings" w:cs="Times New Roman" w:ascii="Times New Roman" w:hAnsi="Times New Roman"/>
          <w:iCs/>
        </w:rPr>
        <w:t>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переход от предметных к метапредметным результатам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3"/>
        <w:gridCol w:w="1134"/>
        <w:gridCol w:w="3118"/>
        <w:gridCol w:w="2551"/>
        <w:gridCol w:w="2499"/>
        <w:gridCol w:w="762"/>
        <w:gridCol w:w="2126"/>
      </w:tblGrid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– четверть – 9 ч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лшебное царство зву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узыка берет начал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окру</w:t>
              <w:softHyphen/>
              <w:t xml:space="preserve">жающего мир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творческое, эмоциональное освоение музыки, пронизыва</w:t>
              <w:softHyphen/>
              <w:t>ющей звуковое пространство окружающ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музы</w:t>
              <w:softHyphen/>
              <w:t>кальные звуки и звуки прир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назва</w:t>
              <w:softHyphen/>
              <w:t>ние прослушанных про</w:t>
              <w:softHyphen/>
              <w:t>изве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, исполнительская дея</w:t>
              <w:softHyphen/>
              <w:t>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на тему : «Где музыка берет начало?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ки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окружающего мир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</w:t>
              <w:softHyphen/>
              <w:t>кальные звук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ом 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шумовыми  и музыкальными звук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ных музыкально-слуховых представлений о гармонии музыки со звуками и обра</w:t>
              <w:softHyphen/>
              <w:t>зами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, ис</w:t>
              <w:softHyphen/>
              <w:t>полнять и характери</w:t>
              <w:softHyphen/>
              <w:t>зовать музыкальные и шумовые зву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ав</w:t>
              <w:softHyphen/>
              <w:t>торов прослушанных произвед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музыкально-исполни</w:t>
              <w:softHyphen/>
              <w:t>тельская деятель</w:t>
              <w:softHyphen/>
              <w:t>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Цветы танцую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ы из балета «Щелку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</w:t>
              <w:softHyphen/>
              <w:t>вые и музыкаль</w:t>
              <w:softHyphen/>
              <w:t>ные зву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</w:t>
              <w:softHyphen/>
              <w:t>зыкальный звук с тембром инстру</w:t>
              <w:softHyphen/>
              <w:t>мент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хрях гр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громкие звуки; форте; стак</w:t>
              <w:softHyphen/>
              <w:t>като. Изобразительность музыки. Формирование первоначальных представ</w:t>
              <w:softHyphen/>
              <w:t>лений о языке музыкаль</w:t>
              <w:softHyphen/>
              <w:t>н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«форте» и «стаккат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те» и «стаккато» в музы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произвед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ы из оперы «Снег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ение штриха «стаккат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</w:t>
              <w:softHyphen/>
              <w:t>рактер музыки с картинами ху</w:t>
              <w:softHyphen/>
              <w:t>дож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ихого п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звуки. Легато. Выра</w:t>
              <w:softHyphen/>
              <w:t>зительность музыки. Пи</w:t>
              <w:softHyphen/>
              <w:t>ано. Развитие эмоциональ</w:t>
              <w:softHyphen/>
              <w:t>ной отзывчивости детей на музыку, выражающую грустное настроение при</w:t>
              <w:softHyphen/>
              <w:t>роды 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громкость музыкаль</w:t>
              <w:softHyphen/>
              <w:t>ных звуков, петь плавно и вырази</w:t>
              <w:softHyphen/>
              <w:t>тельно; исполнять «пиан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е</w:t>
              <w:softHyphen/>
              <w:t>гато» и «Пиано» в му</w:t>
              <w:softHyphen/>
              <w:t>зы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музыкально-исполни</w:t>
              <w:softHyphen/>
              <w:t>тельская деятель</w:t>
              <w:softHyphen/>
              <w:t>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Цветы танцую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гра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</w:t>
              <w:softHyphen/>
              <w:t>ональное воспри</w:t>
              <w:softHyphen/>
              <w:t>ятие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тихие и плавные звук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г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звука. Регист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</w:t>
              <w:softHyphen/>
              <w:t>ний о многообразии худо</w:t>
              <w:softHyphen/>
              <w:t>жественно-выразительных средств музыкального ис</w:t>
              <w:softHyphen/>
              <w:t>кусства, о его изобрази</w:t>
              <w:softHyphen/>
              <w:t>тельных и выразительных возможнос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высоту реги</w:t>
              <w:softHyphen/>
              <w:t>ст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</w:t>
              <w:softHyphen/>
              <w:t>гистр» в музы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узыкальное эх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ах регист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высоту зву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вука. Интер</w:t>
              <w:softHyphen/>
              <w:t>вал. Голоса (высота, гром</w:t>
              <w:softHyphen/>
              <w:t>кость, тембр). Интон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слу</w:t>
              <w:softHyphen/>
              <w:t>ховых представлений в процессе знакомства со звуками окружающего мира и средствами музыкальн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</w:t>
              <w:softHyphen/>
              <w:t>соту, длительность, громкость музыкаль</w:t>
              <w:softHyphen/>
              <w:t>ных звуков; характе</w:t>
              <w:softHyphen/>
              <w:t>ризовать тембр го</w:t>
              <w:softHyphen/>
              <w:t>лоса, исполнять ин</w:t>
              <w:softHyphen/>
              <w:t>терв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Дли</w:t>
              <w:softHyphen/>
              <w:t>тельность звука. Ин</w:t>
              <w:softHyphen/>
              <w:t>тервал. Тембр. Инто</w:t>
              <w:softHyphen/>
              <w:t>нация.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 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вуки ле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 звука с по</w:t>
              <w:softHyphen/>
              <w:t>мощью графиче</w:t>
              <w:softHyphen/>
              <w:t>ского изображе</w:t>
              <w:softHyphen/>
              <w:t>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голосом силу звук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владениях его величества рит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Ритмический рису</w:t>
              <w:softHyphen/>
              <w:t>нок. Ритмы марша, танца, песни. Тем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ных представлений о всеедин</w:t>
              <w:softHyphen/>
              <w:t>стве темпо-ритмов природы и 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пы, исполнять простые ритмические рису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мп», «ритм»  в му</w:t>
              <w:softHyphen/>
              <w:t>зы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«Картинки с выстав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</w:t>
              <w:softHyphen/>
              <w:t>мические рисунки с помощью про</w:t>
              <w:softHyphen/>
              <w:t>стейших инстру</w:t>
              <w:softHyphen/>
              <w:t>ме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</w:t>
              <w:softHyphen/>
              <w:t>ческие особенно</w:t>
              <w:softHyphen/>
              <w:t>сти в разных жан</w:t>
              <w:softHyphen/>
              <w:t xml:space="preserve">рах музыки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це королевы мело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Мелодический рисунок. Аккомпанемен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на красоту и мелодизм русской класси</w:t>
              <w:softHyphen/>
              <w:t>ческой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ростейший мелоди</w:t>
              <w:softHyphen/>
              <w:t>ческий рисунок; раз</w:t>
              <w:softHyphen/>
              <w:t>личать мелодию и ак</w:t>
              <w:softHyphen/>
              <w:t>компанемен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ело</w:t>
              <w:softHyphen/>
              <w:t>дия», «аккомпане</w:t>
              <w:softHyphen/>
              <w:t>мент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конце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ело</w:t>
              <w:softHyphen/>
              <w:t>д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</w:t>
              <w:softHyphen/>
              <w:t>дию и аккомпа</w:t>
              <w:softHyphen/>
              <w:t>немент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крипичного клю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тными  зна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</w:t>
              <w:softHyphen/>
              <w:t>ний об основах нотной гра</w:t>
              <w:softHyphen/>
              <w:t>моты (ноты, длительности, нотный стан) и формирова</w:t>
              <w:softHyphen/>
              <w:t>ние первоначальных навы</w:t>
              <w:softHyphen/>
              <w:t xml:space="preserve">ков чтения но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ли</w:t>
              <w:softHyphen/>
              <w:t>тельность звука,   ин</w:t>
              <w:softHyphen/>
              <w:t>тонировать н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ли</w:t>
              <w:softHyphen/>
              <w:t>тельностей и распо</w:t>
              <w:softHyphen/>
              <w:t>ложение нот на нот</w:t>
              <w:softHyphen/>
              <w:t>ном стан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«Уга</w:t>
              <w:softHyphen/>
              <w:t>дай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вуки и краски окружающего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тных зна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</w:t>
              <w:softHyphen/>
              <w:t>номерность рас</w:t>
              <w:softHyphen/>
              <w:t>положения нот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четверть – 7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казочная стран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. Музыкальные «краски» и «рисунки». Ма</w:t>
              <w:softHyphen/>
              <w:t>жорный лад. Минорный ла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</w:t>
              <w:softHyphen/>
              <w:t>чального представления о единой, художественно-об</w:t>
              <w:softHyphen/>
              <w:t>разной природе искусства, на примере взаимосвязи музыки и ИЗ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а</w:t>
              <w:softHyphen/>
              <w:t>жор и минор, опреде</w:t>
              <w:softHyphen/>
              <w:t>лять на слу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а и минор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тский альб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  <w:softHyphen/>
              <w:t>жорный и минор</w:t>
              <w:softHyphen/>
              <w:t>ный лад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</w:t>
              <w:softHyphen/>
              <w:t>сунки для объяс</w:t>
              <w:softHyphen/>
              <w:t>нения музыкаль</w:t>
              <w:softHyphen/>
              <w:t>ного образ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. Музыкаль</w:t>
              <w:softHyphen/>
              <w:t>ные образы-портреты ска</w:t>
              <w:softHyphen/>
              <w:t>зочных персонаж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</w:t>
              <w:softHyphen/>
              <w:t>ний о взаимосвязи музыки, сценического движения и сценическ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ыкальные образы в прослушанном произ</w:t>
              <w:softHyphen/>
              <w:t>веде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</w:t>
              <w:softHyphen/>
              <w:t>атр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музыкальной сказки «Колоб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зыкальные образы разных персона</w:t>
              <w:softHyphen/>
              <w:t>жей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узыки в театр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. Музыкаль</w:t>
              <w:softHyphen/>
              <w:t>ный спектакль. Характер персонажа музыкального спектак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</w:t>
              <w:softHyphen/>
              <w:t>собностей детей в процессе музыкально-сценического перевоплощения в различ</w:t>
              <w:softHyphen/>
              <w:t>ные образы сказочных ге</w:t>
              <w:softHyphen/>
              <w:t>ро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 музыкаль</w:t>
              <w:softHyphen/>
              <w:t>ного персонажа по</w:t>
              <w:softHyphen/>
              <w:t>средством музыкаль</w:t>
              <w:softHyphen/>
              <w:t>ных впечатл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у</w:t>
              <w:softHyphen/>
              <w:t>зыкальный спек</w:t>
              <w:softHyphen/>
              <w:t>такль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музыкальной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зы</w:t>
              <w:softHyphen/>
              <w:t>кальных спектак</w:t>
              <w:softHyphen/>
              <w:t>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ное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Вокальная музыка. Детские и взрослые певче</w:t>
              <w:softHyphen/>
              <w:t>ские голо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</w:t>
              <w:softHyphen/>
              <w:t>ний об опере, как виде му</w:t>
              <w:softHyphen/>
              <w:t>зыкально-театрального ис</w:t>
              <w:softHyphen/>
              <w:t>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о</w:t>
              <w:softHyphen/>
              <w:t xml:space="preserve">кальную музыку от инструментальной музы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пера»,  «вокальная музыка»; названия певческих голос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ы оп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голо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кальную музыку на слу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озе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Классическая му</w:t>
              <w:softHyphen/>
              <w:t>зыка. Изображение сказоч</w:t>
              <w:softHyphen/>
              <w:t>ных образов в музыке и танц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</w:t>
              <w:softHyphen/>
              <w:t>ний о классической музыке и балете. Роли классиче</w:t>
              <w:softHyphen/>
              <w:t xml:space="preserve">ской музыки в балетных спектакл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</w:t>
              <w:softHyphen/>
              <w:t>разы героев посред</w:t>
              <w:softHyphen/>
              <w:t>ством пластических импровиз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а</w:t>
              <w:softHyphen/>
              <w:t>лет», «классическая музык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балета «Лебединое озер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оперы и бал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</w:t>
              <w:softHyphen/>
              <w:t>зыкальные образы в музыке и танц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л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кино. Музыкаль</w:t>
              <w:softHyphen/>
              <w:t>ные образы сказочных ге</w:t>
              <w:softHyphen/>
              <w:t>рое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об</w:t>
              <w:softHyphen/>
              <w:t xml:space="preserve">разного вообра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ы киногероев посредством музы</w:t>
              <w:softHyphen/>
              <w:t>кальных впечатл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 «му</w:t>
              <w:softHyphen/>
              <w:t>зыкальный образ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мультфильма «Летучий кораб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узы</w:t>
              <w:softHyphen/>
              <w:t>кальных образов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кино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горного ко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ревние сказа</w:t>
              <w:softHyphen/>
              <w:t>ния. Музыкальные образы фантастических персона</w:t>
              <w:softHyphen/>
              <w:t>жей древних сказ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музыкально-творческих способностей через знаком</w:t>
              <w:softHyphen/>
              <w:t>ство с музыкальными обра</w:t>
              <w:softHyphen/>
              <w:t>зами древних преданий разных народов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слушанную му</w:t>
              <w:softHyphen/>
              <w:t>зы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</w:t>
              <w:softHyphen/>
              <w:t>ских персонажей древних сказа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«Уга</w:t>
              <w:softHyphen/>
              <w:t>дай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 пещере горного коро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тер персонажа с музыкальным изображением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</w:t>
              <w:softHyphen/>
              <w:t>ражение и музы</w:t>
              <w:softHyphen/>
              <w:t>кально-творче</w:t>
              <w:softHyphen/>
              <w:t>ские способ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деда моро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аздник. Певче</w:t>
              <w:softHyphen/>
              <w:t>ские голо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саморегуляции своего эмоционального состояния средствами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музыкальный обра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в</w:t>
              <w:softHyphen/>
              <w:t>ческих голос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 пе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</w:t>
              <w:softHyphen/>
              <w:t>жительное эмоци</w:t>
              <w:softHyphen/>
              <w:t>ональное состоя</w:t>
              <w:softHyphen/>
              <w:t>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уд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аздник. Об</w:t>
              <w:softHyphen/>
              <w:t>разы праздника Рождества в музы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празднования Рождества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сполнять песни и рождественские ко</w:t>
              <w:softHyphen/>
              <w:t xml:space="preserve">ляд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Рожде</w:t>
              <w:softHyphen/>
              <w:t xml:space="preserve">ства в Росси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ждество Христово» христ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зыкальные рожде</w:t>
              <w:softHyphen/>
              <w:t>ственские тради</w:t>
              <w:softHyphen/>
              <w:t>ции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праздника в музыке.</w:t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четверть – 9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родных простора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снях. Хор, со</w:t>
              <w:softHyphen/>
              <w:t>лист, дирижер. Песня. За</w:t>
              <w:softHyphen/>
              <w:t>пев и прип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средствами вокально-хорового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сполнять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хор», «дирижер», «песня», «запев и припев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  <w:softHyphen/>
              <w:t>ное и хоровое пе</w:t>
              <w:softHyphen/>
              <w:t>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моционально ис</w:t>
              <w:softHyphen/>
              <w:t>полнять песн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сне – душа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 Колы</w:t>
              <w:softHyphen/>
              <w:t>бельные, прибаутки, пе</w:t>
              <w:softHyphen/>
              <w:t>стушки, потешки, заклички, игровые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народ</w:t>
              <w:softHyphen/>
              <w:t>ному песенному творчеству как части традиционной российск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народные песни на простейших музы</w:t>
              <w:softHyphen/>
              <w:t>кальных инструмен</w:t>
              <w:softHyphen/>
              <w:t>т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родных песе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детских ансам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овидностях народного твор</w:t>
              <w:softHyphen/>
              <w:t>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</w:t>
              <w:softHyphen/>
              <w:t>рес к народной культуре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ых музыка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</w:t>
              <w:softHyphen/>
              <w:t>струмен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народ</w:t>
              <w:softHyphen/>
              <w:t>ной музыке, как части тра</w:t>
              <w:softHyphen/>
              <w:t>диционной российск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на про</w:t>
              <w:softHyphen/>
              <w:t>стейших музыкальных инструмент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родных инструмен</w:t>
              <w:softHyphen/>
              <w:t>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 Му</w:t>
              <w:softHyphen/>
              <w:t>зыкально-исполни</w:t>
              <w:softHyphen/>
              <w:t>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родн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бр и название народных музы</w:t>
              <w:softHyphen/>
              <w:t>кальных инстру</w:t>
              <w:softHyphen/>
              <w:t>ме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</w:t>
              <w:softHyphen/>
              <w:t>стейших инстру</w:t>
              <w:softHyphen/>
              <w:t>мента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хоро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. Хоровод. Песни о дружбе. Песни и танцы народов Росс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узы</w:t>
              <w:softHyphen/>
              <w:t>кальному творчеству наро</w:t>
              <w:softHyphen/>
              <w:t>до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народных танцев и песе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фраг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тер  музыки народов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</w:t>
              <w:softHyphen/>
              <w:t>кальное восприя</w:t>
              <w:softHyphen/>
              <w:t>ти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асленниц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празд</w:t>
              <w:softHyphen/>
              <w:t>нике. Масленичные народ</w:t>
              <w:softHyphen/>
              <w:t>ные песни. Масленица в классической музы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</w:t>
              <w:softHyphen/>
              <w:t>ний о календарных народ</w:t>
              <w:softHyphen/>
              <w:t>ных песнях и формах их бытования в традиционной русской куль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леничные народные песн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здничных ме</w:t>
              <w:softHyphen/>
              <w:t>ропри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</w:t>
              <w:softHyphen/>
              <w:t>леничные народ</w:t>
              <w:softHyphen/>
              <w:t>ные песн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ые солд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есни и марши. Духовой оркестр. Народные солдатские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</w:t>
              <w:softHyphen/>
              <w:t>ными традициями русской арм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марши,  народные солдатские и военные 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</w:t>
              <w:softHyphen/>
              <w:t>струментов духового оркестр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военного мар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духо</w:t>
              <w:softHyphen/>
              <w:t>вого оркест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</w:t>
              <w:softHyphen/>
              <w:t>ные и солдатские песн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ма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эмо</w:t>
              <w:softHyphen/>
              <w:t>циональных реакций на об</w:t>
              <w:softHyphen/>
              <w:t>раз матери в музыкальном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эмоционально ис</w:t>
              <w:softHyphen/>
              <w:t>полнять песни о маме, анализировать музы</w:t>
              <w:softHyphen/>
              <w:t>кальный образ ма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о мам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мочка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 мамы  с по</w:t>
              <w:softHyphen/>
              <w:t>мощью рису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</w:t>
              <w:softHyphen/>
              <w:t>ональное испол</w:t>
              <w:softHyphen/>
              <w:t>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узыкальному го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С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знь совре</w:t>
              <w:softHyphen/>
              <w:t>менного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классическую и со</w:t>
              <w:softHyphen/>
              <w:t>временную музы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</w:t>
              <w:softHyphen/>
              <w:t>извед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«Уга</w:t>
              <w:softHyphen/>
              <w:t>дай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ш гор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узыкальной жизнью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зыкальные собы</w:t>
              <w:softHyphen/>
              <w:t>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четверть – 8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тров музыкальных сокровищ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– море си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. Об</w:t>
              <w:softHyphen/>
              <w:t>разы моря в произведениях русских и зарубежных ком</w:t>
              <w:softHyphen/>
              <w:t>позиторов. Развитие музы</w:t>
              <w:softHyphen/>
              <w:t>кально-творческого вооб</w:t>
              <w:softHyphen/>
              <w:t>ражения через музыкальное  изображение природы (водной стих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пе</w:t>
              <w:softHyphen/>
              <w:t>чатление от услышан</w:t>
              <w:softHyphen/>
              <w:t>ной музыки посред</w:t>
              <w:softHyphen/>
              <w:t>ством рисо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</w:t>
              <w:softHyphen/>
              <w:t>слушанных произве</w:t>
              <w:softHyphen/>
              <w:t>дений и их  автор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Водные стихи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 музыкальной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ы водной сти</w:t>
              <w:softHyphen/>
              <w:t>хии в произведе</w:t>
              <w:softHyphen/>
              <w:t>ниях разных ком</w:t>
              <w:softHyphen/>
              <w:t>пози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ображением моря на картиных известных худож</w:t>
              <w:softHyphen/>
              <w:t>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Сказка в классиче</w:t>
              <w:softHyphen/>
              <w:t>ской музыке. Музыкальные «портреты» сказочных ге</w:t>
              <w:softHyphen/>
              <w:t>роев. Знакомство с музы</w:t>
              <w:softHyphen/>
              <w:t>кальными образами сказоч</w:t>
              <w:softHyphen/>
              <w:t>ных героев в оп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жанры оперы и ба</w:t>
              <w:softHyphen/>
              <w:t>лета, анализировать музыкальные образы герое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опер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ри ч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«портреты» ска</w:t>
              <w:softHyphen/>
              <w:t>зочных геро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зыкальный образ с художествен</w:t>
              <w:softHyphen/>
              <w:t>ным образом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В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ирода. Музы</w:t>
              <w:softHyphen/>
              <w:t>кальные «краски» и образы цветов. Цвет, звук, движе</w:t>
              <w:softHyphen/>
              <w:t>ние, обра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от</w:t>
              <w:softHyphen/>
              <w:t>ношения к природе сред</w:t>
              <w:softHyphen/>
              <w:t>ствами музыки на основе сочетания музыкально-слу</w:t>
              <w:softHyphen/>
              <w:t>ховых, визуальных и двига</w:t>
              <w:softHyphen/>
              <w:t xml:space="preserve">тельных впечатл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му</w:t>
              <w:softHyphen/>
              <w:t>зыкальные «краски» посредством движе</w:t>
              <w:softHyphen/>
              <w:t>ния и цве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эсте</w:t>
              <w:softHyphen/>
              <w:t>тики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ласти</w:t>
              <w:softHyphen/>
              <w:t>ческая дея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Природа в музыке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альс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 ис</w:t>
              <w:softHyphen/>
              <w:t>полн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зыкальные «краски» на рису</w:t>
              <w:softHyphen/>
              <w:t>нок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рирода. Музы</w:t>
              <w:softHyphen/>
              <w:t xml:space="preserve">кальные образы животных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</w:t>
              <w:softHyphen/>
              <w:t>ражения в процессе зна</w:t>
              <w:softHyphen/>
              <w:t>комства с музыкальными образами зверей и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 передавать музы</w:t>
              <w:softHyphen/>
              <w:t>кальные образы жи</w:t>
              <w:softHyphen/>
              <w:t>вотных посредством рисо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у</w:t>
              <w:softHyphen/>
              <w:t>зыкальный образ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Музыкальный об</w:t>
              <w:softHyphen/>
              <w:t>раз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рнавал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музы</w:t>
              <w:softHyphen/>
              <w:t>кальных образ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зыкальный образ и образ при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л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узыкальные инструменты. «Механиче</w:t>
              <w:softHyphen/>
              <w:t>ская» и «живая» музыка. Старинные механические музыкальные устрой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наследием зарубежных компози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«живую» и «механи</w:t>
              <w:softHyphen/>
              <w:t>ческую» музы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ста</w:t>
              <w:softHyphen/>
              <w:t>ринных механических устройств и инстру</w:t>
              <w:softHyphen/>
              <w:t>мен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испол</w:t>
              <w:softHyphen/>
              <w:t>нительская деятель</w:t>
              <w:softHyphen/>
              <w:t>н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аринные 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  <w:softHyphen/>
              <w:t>ринные и совре</w:t>
              <w:softHyphen/>
              <w:t>менные музы</w:t>
              <w:softHyphen/>
              <w:t>кальные инстру</w:t>
              <w:softHyphen/>
              <w:t>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н</w:t>
              <w:softHyphen/>
              <w:t>струменты с по</w:t>
              <w:softHyphen/>
              <w:t>мощью бумаг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арт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и с  ИЗ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зоб</w:t>
              <w:softHyphen/>
              <w:t>разительных возможностей музыки в ее взаимосвязи с другими видами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узыкальные впечат</w:t>
              <w:softHyphen/>
              <w:t>ления посредством рисо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</w:t>
              <w:softHyphen/>
              <w:t>ствии музыки с дру</w:t>
              <w:softHyphen/>
              <w:t>гими видами искус</w:t>
              <w:softHyphen/>
              <w:t>ст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Мои впечатления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ртинки с выста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</w:t>
              <w:softHyphen/>
              <w:t>мосвязь различ</w:t>
              <w:softHyphen/>
              <w:t>ных видов искус</w:t>
              <w:softHyphen/>
              <w:t>ств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у и другие виды искусств как одно цело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аль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азных стран в рус</w:t>
              <w:softHyphen/>
              <w:t>ской классической музыке. Музыка народов ми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</w:t>
              <w:softHyphen/>
              <w:t>ными образами разных стран, отраженными в рус</w:t>
              <w:softHyphen/>
              <w:t>ской классической и этни</w:t>
              <w:softHyphen/>
              <w:t>ческой музыке разных народов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музыкальный обра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и зарубежной музы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«Уга</w:t>
              <w:softHyphen/>
              <w:t>дайк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</w:t>
              <w:softHyphen/>
              <w:t>бенности музы</w:t>
              <w:softHyphen/>
              <w:t>кальной культуры народов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  <w:softHyphen/>
              <w:t>скую и зарубеж</w:t>
              <w:softHyphen/>
              <w:t>ную классиче</w:t>
              <w:softHyphen/>
              <w:t>скую музыку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результатам</w:t>
      </w:r>
    </w:p>
    <w:p>
      <w:pPr>
        <w:pStyle w:val="Style14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 1 класс</w:t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 «Планета Знаний»</w:t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и интерес к изучению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музыкально-исполнительской 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поиска и анализа информации о музыкальном искус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лушиваться в му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уховно-нравственных цен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 как части общей культуры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стоятельной музыкально-твор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выполнение своей части работы в группе (вокальный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учебно-познавательная мотивация к обуч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музыкальных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ервоначальными певческими умениями и навы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народные и композиторские пес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дарные, духовые и струнные музыкальные инстру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ервоначальными навыками игры на шумовых музыкальных инструмен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слух основную часть музыкальных произвед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музыке в слове, пластике, жесте, мим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художественно-образное содержание музыкальных произведений с конкретными явлениями окружающего ми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музыкальные образы людей и сказочных персонажей по критериям красоты, доброты, справедливости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вижение и пение, отражая настроение музы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ться на музыку разного характера с помощью простейших движений; пластического интон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«свободного  дирижирова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лементы музыкальной грамоты как средства осознания музыкальной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и осознанно относиться к музыке различных направлений: фольклору, религиозной музыке, классической и современ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, интонационно-образный смысл простейших произведений (песня, танец, марш) и произведений более сложных  жанров (опера, ба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личные впечатления от общения с музыкой разных жанров, стилей, национальных и композиторских шк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овать (речевые, вокальные, ритмические, инструментальные, пластические, художественные импровизац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, форму, музыкальный язык разных жан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музыкальной выразительности в разных видах и формах детского музиц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едущих музыкантов-исполнителей и исполнительские коллектив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творческий  почерк русских и зарубежных композито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музыку различных жанров  (простых и сложны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взаимодействия музыки с другими видами искусства (литература, ИЗО, кино, теат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ценивать музыку, звучащую на уроке и вне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навыки художественного, музыкально-эстетического само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ую задач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озицию слушателя, в том числе при восприятии образов героев музыкальных сказок и музыкальных зарисовок из жизни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воначальный контроль своего участия  в интересных для него видах музык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уч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узыкально-исполнительскую задач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нение (о прослушанном произведении) и предложения (относительно исполнения музыки) сверстников,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исполнителя музыкальных произве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формационном материале учебника, осуществлять поиск нужной информации (Музыкальный словар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музыкальном тексте разные ч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рисунков и соотносить его с музыкальными впечатл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стое схематическое изоб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исуночные и простые символические варианты музыкальной запис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азличные произведения по настроению,форме, по некоторым средствам музыкальной выразительности (темп, динам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арточками рит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отную за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о доступных наглядно воспринимаемых свойствах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одержание рисунков с музыкальными впечатлен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узыкальное произведение и мнение других людей о му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настроение других людей, их эмоции  от  восприятия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групповом  музицировании, в коллективных инсцениров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ажность исполнения по группам (мальчики хлопают, девочки топают, учитель аккомпанирует, дети поют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действия в коллективной рабо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о сверстниками музыкальные произведения, выполняя при этом разные фун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ые речевые средства для передачи своего впечатления от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действиями других  участников в процессе хорового пения и других видов совместной музыкальной деятельности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37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ласс</w:t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К «Планета Знаний»</w:t>
      </w:r>
    </w:p>
    <w:p>
      <w:pPr>
        <w:pStyle w:val="Heading4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. И. Бакланова,  Музыка </w:t>
      </w:r>
      <w:r>
        <w:rPr>
          <w:rFonts w:cs="Times New Roman" w:ascii="Times New Roman" w:hAnsi="Times New Roman"/>
          <w:sz w:val="28"/>
          <w:szCs w:val="28"/>
        </w:rPr>
        <w:t>1 класс. Учебник. — М., АСТ, Астрель 2011 г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. И. Бакланова </w:t>
      </w:r>
      <w:r>
        <w:rPr>
          <w:rFonts w:cs="Times New Roman" w:ascii="Times New Roman" w:hAnsi="Times New Roman"/>
          <w:sz w:val="28"/>
          <w:szCs w:val="28"/>
        </w:rPr>
        <w:t>Музыка 1 класс. Рабочая тетрадь. — М., АСТ, Астрель 2011 г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. И. Бакланова.  </w:t>
      </w:r>
      <w:r>
        <w:rPr>
          <w:rFonts w:cs="Times New Roman" w:ascii="Times New Roman" w:hAnsi="Times New Roman"/>
          <w:sz w:val="28"/>
          <w:szCs w:val="28"/>
        </w:rPr>
        <w:t>Обучение в 1 классе по учебнику «Музыка». Методическое пособие. — М., АСТ, Астрель 2011 г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ые приложения и аудиодиски для работы по учебнику «Музыка» 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Бакланова – М., АСТ, Астрель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84" w:before="167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екомендации по условиям реализации 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9"/>
        <w:gridCol w:w="3160"/>
        <w:gridCol w:w="3461"/>
        <w:gridCol w:w="2660"/>
        <w:gridCol w:w="2941"/>
      </w:tblGrid>
      <w:tr>
        <w:trPr>
          <w:trHeight w:val="7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е цар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ч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церт, работа в па</w:t>
              <w:softHyphen/>
              <w:t>рах, экскурсии, интегриро</w:t>
              <w:softHyphen/>
              <w:t>ванные уроки, практическая деятельн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«интеллектуального марафона», создание проблем</w:t>
              <w:softHyphen/>
              <w:t>ных ситуаций по теме,  музы</w:t>
              <w:softHyphen/>
              <w:t>кальные игры;  конкурсы, вик</w:t>
              <w:softHyphen/>
              <w:t>торины, иллюстративный ме</w:t>
              <w:softHyphen/>
              <w:t>тод объяснения, наблюдение, сопостав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, карточки, схемы, презентации, видео фрагменты ауди</w:t>
              <w:softHyphen/>
              <w:t>озапис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экспресс-опрос, интеллектуальный марафон, хоровое испол</w:t>
              <w:softHyphen/>
              <w:t>нение, музыкальная «Уга</w:t>
              <w:softHyphen/>
              <w:t>дай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 сказка, работа в группах по исполнению ритма; познавательно-обу</w:t>
              <w:softHyphen/>
              <w:t>чающая игра, урок-викто</w:t>
              <w:softHyphen/>
              <w:t>рина, комбинированный урок, интегрированный ур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ыкальными ин</w:t>
              <w:softHyphen/>
              <w:t>струментами,  творческие за</w:t>
              <w:softHyphen/>
              <w:t>дания, музыкальные импрови</w:t>
              <w:softHyphen/>
              <w:t>зации, сочинение ритмических рисунков, небольших мелодий, пластических импровизаций под музыку,  слуховой анали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</w:t>
              <w:softHyphen/>
              <w:t>менты: бубны, ложки, металлофоны, тре</w:t>
              <w:softHyphen/>
              <w:t>щот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</w:t>
              <w:softHyphen/>
              <w:t>точный материал, аудиозапис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 индиви</w:t>
              <w:softHyphen/>
              <w:t>дуальное музицирование,  игра на простейших му</w:t>
              <w:softHyphen/>
              <w:t>зыкальных инструментах, ритмические диктанты, музыкальная «Угадай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ных простор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 путешествие в мир русской музыки, беседы, сюжетно-ролевая игра, дифференцированно - груп</w:t>
              <w:softHyphen/>
              <w:t>повая форма, коллективное исполн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арами, музыкальные «переклички», творческие со</w:t>
              <w:softHyphen/>
              <w:t>ревнования, тренинги, анализ, сопоставление, задания «ин</w:t>
              <w:softHyphen/>
              <w:t xml:space="preserve">формационного поиска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ы, ди</w:t>
              <w:softHyphen/>
              <w:t>дактический раздаточ</w:t>
              <w:softHyphen/>
              <w:t>ный материал, аудио</w:t>
              <w:softHyphen/>
              <w:t>запис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икторина, анализ музыки, хоровое и сольное исполнение, слу</w:t>
              <w:softHyphen/>
              <w:t>ховой анали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музыкальных сокрови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казка, работа в па</w:t>
              <w:softHyphen/>
              <w:t>рах, работа с карточками,  практическая деятельность, коллективное музицирова</w:t>
              <w:softHyphen/>
              <w:t>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нот</w:t>
              <w:softHyphen/>
              <w:t>ные считалочки,  метод худо</w:t>
              <w:softHyphen/>
              <w:t>жественных ассоциаций; рисо</w:t>
              <w:softHyphen/>
              <w:t>вание музыки,  выставка ри</w:t>
              <w:softHyphen/>
              <w:t>сунков: «Звуки и краски окру</w:t>
              <w:softHyphen/>
              <w:t xml:space="preserve">жающего мира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дидак</w:t>
              <w:softHyphen/>
              <w:t>тический раздаточный материал, репродукции художников, аудиоза</w:t>
              <w:softHyphen/>
              <w:t>пис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здание тематических проектов, выставка рисунков, музи</w:t>
              <w:softHyphen/>
              <w:t>цирование, музыкальная «Угадайк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0:00Z</dcterms:created>
  <dc:creator>Комбаров Александр</dc:creator>
  <dc:description/>
  <cp:keywords/>
  <dc:language>en-US</dc:language>
  <cp:lastModifiedBy>Александр Комбаров</cp:lastModifiedBy>
  <dcterms:modified xsi:type="dcterms:W3CDTF">2012-02-11T12:54:00Z</dcterms:modified>
  <cp:revision>20</cp:revision>
  <dc:subject/>
  <dc:title/>
</cp:coreProperties>
</file>